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L1: Change in Business Registration Certificate</w:t>
      </w:r>
    </w:p>
    <w:p>
      <w:pPr>
        <w:pStyle w:val="Normal"/>
        <w:rPr/>
      </w:pPr>
      <w:r>
        <w:rPr/>
        <w:t>On 01/06/2016, Duc Long Gia Lai Investment and Development of Public Project Service Joint Stock Company announced change in Business Registration Certificate as follows:</w:t>
      </w:r>
    </w:p>
    <w:p>
      <w:pPr>
        <w:pStyle w:val="Normal"/>
        <w:rPr/>
      </w:pPr>
      <w:r>
        <w:rPr/>
        <w:t>The change in the main business lin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30"/>
        <w:gridCol w:w="11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Main business li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rvice activities incidental to land and rail transport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2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reight transport by ro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9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hort-term accommodation activit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5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olesale of solid, liquid and gaseous fuels and related produc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land transport of passeng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9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food serving activit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6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transportation support activit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2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nd transport of passengers by urban or suburban transport systems (except via bu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9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intenance and repair of motor vehic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5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arehousing and stor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2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ansport via b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9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al estate activities with own or leased proper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n-specialized wholesale tra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olesale of agricultural raw materials (except wood, bamboo) and live anima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olesale of metals and metal o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olesale of construction materials, installation suppl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struction of other civil engineering projec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2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olesale of other machinery and equipment n.e.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struction of roads and railway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2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nufacture of prepared animal, fish, poultry feed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olesale of waste and scrap and other products n.e.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Quarrying of stone, sand and cla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8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3:00Z</dcterms:created>
  <dc:creator>Cuong</dc:creator>
  <dc:description/>
  <dc:language>en-US</dc:language>
  <cp:lastModifiedBy>Cuong</cp:lastModifiedBy>
  <dcterms:modified xsi:type="dcterms:W3CDTF">2016-06-03T08:31:00Z</dcterms:modified>
  <cp:revision>1</cp:revision>
  <dc:subject/>
  <dc:title/>
</cp:coreProperties>
</file>